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ОЦИАЛЬНОЙ ИНФРАСТРУКТУ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НОВОДЕВЯТКИНСКОЕ СЕЛЬСКОЕ ПОСЕЛЕНИЕ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– 2034 ГОДЫ»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оциальной инфраструктуры</w:t>
      </w:r>
    </w:p>
    <w:p>
      <w:pPr>
        <w:pStyle w:val="Style21"/>
        <w:tabs>
          <w:tab w:val="clear" w:pos="708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одевяткинское сельское поселение»</w:t>
      </w:r>
    </w:p>
    <w:p>
      <w:pPr>
        <w:pStyle w:val="Style21"/>
        <w:tabs>
          <w:tab w:val="clear" w:pos="708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воложского муниципального района </w:t>
      </w:r>
    </w:p>
    <w:p>
      <w:pPr>
        <w:pStyle w:val="Style21"/>
        <w:tabs>
          <w:tab w:val="clear" w:pos="708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на 2017 - 2034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оциальной инфраструктуры муниципального образования «Новодевяткинское сельское поселение» Всеволожского муниципального района Ленинградской области на 2017 – 203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Style21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от 29.12.2004 № 190 – ФЗ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14 № 456 – ФЗ «О внесении изменений в Градостроительный кодекс РФ и отдельные законные акты РФ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учения Президента Российской Федерации от 17.03.2011  Пр-701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 Российской Федерации от 30.11.2010 № 2036-р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 Российской Федерации от 08.11.2012 № 2071-р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депутатов от 21.11.2012 № 70 «Об утверждении  Генерального  плана  муниципального образования «Новодевяткинское сельское поселение» Всеволожского муниципального района Ленинградской области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О «Новодевяткинское сельское поселение» Всеволожского муниципального района Ленинградской области от 31.08.2017 № 72/01-04 «О подготовке программ комплексного развития муниципального образования «Новодевяткинское сельское поселение» Всеволожского муниципального района Ленинградской област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«Новодевяткинское сельское поселение» Всеволожского муниципального района Ленинградской области</w:t>
            </w:r>
          </w:p>
          <w:p>
            <w:pPr>
              <w:pStyle w:val="Style21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Ленинградская область, Всеволожский муниципальный район, деревня Новое Девяткино, д. 57, оф. 83-8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10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ов программы, исполнитель,  их местонахожде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«Новодевяткинское сельское поселение» Всеволожского муниципального района Ленинградской области</w:t>
            </w:r>
          </w:p>
          <w:p>
            <w:pPr>
              <w:pStyle w:val="Style21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Ленинградская область, Всеволожский муниципальный район, деревня Новое Девяткино, д. 57, оф. 83-8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полноценной качественной социальной инфраструктуры для формирования комфортной и безопасной среды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участия заинтересованных лиц в реализации мероприятий дополнительного перечня в части трудового и финансового учас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озитивного отношения к развитию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ижения расчетного уровня обеспеченности населения поселения услугами в области образования, здравоохранения, физической культуры, массового спорта и культур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объектами социальной инфраструктуры для жителей по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сти функционирования социальной инфраструктуры;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безопасности и качества использования населением объектов социальной инфраструктуры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объектов образования, здравоохранения, физической культуры, массового спорта и 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рограммы – 2017-2034 гг.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реализации: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этап – 2017-2021 гг.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й этап – 2022- 2026 гг. </w:t>
            </w:r>
          </w:p>
          <w:p>
            <w:pPr>
              <w:pStyle w:val="ConsPlusNormal1"/>
              <w:tabs>
                <w:tab w:val="clear" w:pos="708"/>
                <w:tab w:val="left" w:pos="57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7- 2034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53"/>
            <w:bookmarkStart w:id="1" w:name="OLE_LINK52"/>
            <w:bookmarkEnd w:id="0"/>
            <w:bookmarkEnd w:id="1"/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затрат на реализацию мероприятий Программы производится за счё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естного  бюджета  (бюджета МО «Новодевяткинское  сельское поселение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внебюджетных источников (инвесторы).</w:t>
            </w:r>
          </w:p>
          <w:p>
            <w:pPr>
              <w:pStyle w:val="Style21"/>
              <w:tabs>
                <w:tab w:val="clear" w:pos="708"/>
                <w:tab w:val="center" w:pos="5102" w:leader="none"/>
              </w:tabs>
              <w:rPr/>
            </w:pPr>
            <w:bookmarkStart w:id="2" w:name="OLE_LINK53"/>
            <w:bookmarkStart w:id="3" w:name="OLE_LINK52"/>
            <w:bookmarkEnd w:id="2"/>
            <w:bookmarkEnd w:id="3"/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местного бюджета, объемы и направления финансирования мероприятий подпрограммы определяются решениями Совета депутатов при принятии бюджета на очередной финансовый год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мероприятий Программы, составит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94 млн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ценах соответствующих лет), в том числе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юджета Ленинград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6 млн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естного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88 млн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 обустройства в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социально-демографической ситуации в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</w:r>
          </w:p>
        </w:tc>
      </w:tr>
    </w:tbl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является инструментом реализации государственной политики в области устойчивого развития сельских террито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 повышению уровня и качества жизни населения, устойчивому развитию сельских территорий, предусмотрена Концепцией долгосрочного социально-экономического развития Российской Федерации на период до 2034 года (далее – Концепц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социального развития поселения является важной составной частью общего процесса стабилизации и перехода к устойчивому развитию экономики муниципального образования, становлению и развитию местного самоуправления, повышению благосостояния сельского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Концепции реализация 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комфортности условий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престижности труда в сельской местности и формирования в обществе позитивного отношения к жизни в сельской мест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демографической ситуации в посе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будет осуществляться с учетом следующих подходов (задач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планирование развития сельских территорий и размещение объектов социальной и инженерной инфраструктуры, строительство и реконструкция автомобильных доро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стройство объектами социальной инфрастру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firstLine="709"/>
        <w:rPr>
          <w:sz w:val="24"/>
        </w:rPr>
      </w:pPr>
      <w:r>
        <w:rPr>
          <w:sz w:val="24"/>
        </w:rPr>
        <w:t>Основные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, расположенных в поселении, 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привлекательности, повышение престижности проживания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жизнедеятельности на сельских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инвестиционного климата за счет реализации инфраструктурных мероприятий в рамках настоящ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зданию высокотехнологичных рабочих мест на сельских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тношения к развитию сельских территорий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плексного обустройства объектами социальной инфраструктуры сельского поселения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реализация общественно значимых проектов в интересах сельских ж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предусматривается осуществлять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мещения объектов социальной инфраструктуры в соответствии с генеральным планом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имущественного обустройства объектами социальной инфраструктуры сельских поселений, в которых осуществляются инвестиционные про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СУЩЕСТВУЮЩЕГО СОСТОЯНИЯ СОЦИАЛЬНОЙ ИНФРАСТРУКТУРЫ МО «НОВОДЕВЯТКИНСКОЕ СЕЛЬСКОЕ ПОСЕЛЕНИЕ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ВОЛОЖ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девяткинское сельское поселение (далее – Поселение) расположено вблизи северо-восточной границы г. Санкт-Петербурга и охватывающей его кольцевой автодороги, в юго-западной части Всеволожского муниципального района. Благодаря такому расположению поселения, находящийся рядом мегаполис оказывает на  его развитие гораздо большее влияние, чем районный центр – г. Всеволожск. Деревня Новое Девяткино связана с Санкт-Петербургом железнодорожным сообщением и веткой метрополитена (ст. Девяткино), автодорогой регионального значения СПб – Матокса, а также инженерными коммуникация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а Новодевяткинского сельского поселения проходит по смежеству со следующими муниципальными образованиям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и востоке –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зьмоловским городским посе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юге и западе –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ринским сельским поселение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МО «Новодевяткинское сельское поселение» совпадают с границами единственного населенного пункта – деревни Новое Девяткино, который является административным центром поселения. Площадь Новодевяткинского сельского поселения составляет 577 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оказателей экономического развития является численность населения. Изменение численности населения служит индикатором уровня жизни в поселении, привлекательности территории для проживания, осуществления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тся прирост населения за счет жилищного строительства и миграционных процесс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ая структура населения отражает основные группы трудовых ресурсов, в числе  которых  учитываются:  трудоспособное  население  в  трудоспособном  возрасте, занятые  в  экономике,  лица  старше  трудоспособного  возраста  и  подростки  до  16  лет. Лица  старше и  моложе  трудоспособного  возраста  составляют  небольшую  часть трудовых  ресурсов, с другой  стороны  часть  населения  в  трудоспособном  возрасте составляет  учащаяся молодежь  и  инвалиды  трудоспособного  возраста,  небольшие контингенты других категор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 сфера  представлена  работниками  учреждений и предприятий муниципального образования,  системы  дошкольного и среднего  образования,  учреждений социально-культурного назначения.  Большая  часть  занятых  работает  в  учреждениях социальной  сферы  – образовании,  культуре,  здравоохранении,  а  также  в  организациях, предоставляющих жилищно-коммунальные услуги, промышленных предприятиях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851"/>
        <w:gridCol w:w="659"/>
      </w:tblGrid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аспределение электроэнергии, газа и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дравоохранение и предоставление соци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 наращивание профессионально - кадрового потенциала территории -  это  обеспечение  возможности  ее  дальнейшего  развития.  Прежде  всего,  нужно преодолеть  сложившуюся  диспропорцию  в  предложении  и  спросе  на  рабочую  сил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сельского населения по состоянию на 01.01.2017 года составила 17507 человек. Поскольку на территории Поселения (в кварталах 1.2, 1.3 и 3) продолжается жилищное строительство, с увеличением численности населения, спрос на услуги социальной инфраструктуры также будет возраста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7 в МО «Новодевяткинское сельское поселение» функционируют объекты обслужи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ного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-развлекательный комплекс «Адамант» площадью 17707,6 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ый центр «Мираж» площадью 1804 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ый центр «Лайм» площадью 2727 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крытого ры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бытового обслуживания с пристроенным подземным паркингом и сооружением – надземным открытым паркингом «Луч» площадью 13655,5 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социального и культурно-бытового обслуживания со встроенными автостоянками площадью 6187,5 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отделения почтовой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йонного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ая школа на 850 учащихся (школа работает в две сме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ский сад № 59 на 200 ме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ский сад № 59 (филиал) на 100 ме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сад комбинированного вида на 210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клиника взрослая на 380 пос./в сме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реждение культурно-досугового типа «Рондо» на 120 ме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ого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КУЗ Ленинградский областной наркологический диспансер на 240 к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е строительство и структура жилой застрой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ся жилая застройка поселения сосредоточена в границах населенного пункта Новое Девяткино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, в основном, деревянные, общей площадью 21000 кв.м. (1517 чел, 13,8 кв.м./чел.). Индивидуальная жилая застройка представлена двумя тип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чески сложившаяся застройка вдоль шоссе Санкт Петербург – Матокса, не является комфортной для проживания, т.к. находится в непосредственной близости от потока транзит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ая застройка, расположенная в юго-восточной части д. Новое Девяткино в экологически благоприятном месте. На прилегающей территории имеется небольшой резерв для ее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огоквартирные дома, построенные за период с 1959 по 1995г., - 182786 кв.м. (7456 чел., 3041 квартира, 24,5 кв.м./чел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дома, построенные за период с 1998г., - 34984 кв.м. общей площади (1493 чел, 715 квартир, 23.4 кв.м./чел). За период с 2009 г. по 2017 введены в эксплуатацию 13 многоквартирных жилых дома общей площадью 337677,7 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формировании структуры жилой застройки территории д. Новое Девяткино наблюдаются те же тенденции, что и на окружающих территориях – в п. Мурино и г. Санкт-Петербурге – преобладание многоэтажной жил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и по улучшению жилищных условий состоят 43 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ПРОЕКТИРОВАНИЮ, СТРОИТЕЛЬСТВУ И РЕКОНСТРУКЦИИ ОБЪЕКТОВ СОЦИАЛЬНОЙ ИНФРАСТРУКТУ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ектированию, строительству и реконструкции объектов социальной инфраструктуры Поселения разработаны на основан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мплексного развития социальной инфраструктуры муниципального образования «Новодевяткинское сельское поселение» Всеволожского муниципального района Ленинградской области  на 2017 - 2034 подготовлена на основании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Ф от 29.12.2004 № 190 – ФЗ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4 № 456 – ФЗ «О внесении изменений в Градостроительный кодекс РФ и отдельные законные акты РФ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учения Президента Российской Федерации от 17.03.2011  Пр-701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 Российской Федерации от 30.11.2010 № 2036-р;</w:t>
      </w:r>
    </w:p>
    <w:p>
      <w:pPr>
        <w:pStyle w:val="Style2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 Российской Федерации от 08.11.2012 № 2071-р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от 21.11.2012 № 70 «Об утверждении  Генерального  плана  муниципального образования «Новодевяткинское сельское поселение» Всеволожского муниципального района Ленинградской област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 «Новодевяткинское сельское поселение» Всеволожского муниципального района Ленинградской области от 31.08.2017 № 72/01-04 «О подготовке программ комплексного развития муниципального образования «Новодевяткинское сельское поселение» Всеволожского муниципального района Ленинградской област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и социально-экономического развития муниципального образования и плана мероприятий по реализации стратегии социально-экономического развития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и программы комплексного социально-экономического развития поселени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инвестиционных программ и договоров, предусматривающих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направлениями  совершенствования  нормативно-правовой  базы, необходимой  для  функционирования  и  развития  транспортной  инфраструктуры поселения являются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менение  экономических  мер,  стимулирующих  инвестиции  в  объекты социальной инфраструктуры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ординация  мероприятий  и  проектов  строительства  и  реконструкции  объектов социальной  инфраструктуры  между  органами  государственной  власти  (по  уровню вертикальной интеграции) и бизнес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ординация  усилий  федеральных  органов  исполнительной  власти,  органов исполнительной  власти  Волгоградской области,  органов  местного  самоуправления, представителей  бизнеса  и  общественных  организаций  в  решении  задач  реализации мероприятий (инвестиционных проектов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уск  системы  статистического  наблюдения  и  мониторинга  необходимой обеспеченности  учреждениями  транспортной  инфраструктуры  поселений  в соответствии с утвержденными и обновляющимися нормативами;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стандартов и регламентов эксплуатации и (или) использования объектов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й инфраструктуры на всех этапах жизненного цикла объекто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ектированию, строительству и реконструкции объектов социальной инфраструктуры, предусмотренные генеральным планом в МО «Новодевяткинское сельское поселение», приведены в таблице 2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ектированию, строительству и реконструкции объектов социальной инфраструктур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066"/>
        <w:gridCol w:w="1253"/>
        <w:gridCol w:w="1115"/>
        <w:gridCol w:w="1811"/>
        <w:gridCol w:w="2089"/>
        <w:gridCol w:w="481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-ть (пропуск-ная способ-н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-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дошкольного, начального и общего образова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92331413"/>
            <w:bookmarkStart w:id="5" w:name="OLE_LINK30"/>
            <w:bookmarkStart w:id="6" w:name="OLE_LINK29"/>
            <w:bookmarkStart w:id="7" w:name="_Hlk492331413"/>
            <w:bookmarkStart w:id="8" w:name="OLE_LINK30"/>
            <w:bookmarkStart w:id="9" w:name="OLE_LINK29"/>
            <w:bookmarkEnd w:id="7"/>
            <w:bookmarkEnd w:id="8"/>
            <w:bookmarkEnd w:id="9"/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120 мест</w:t>
            </w:r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 «Всеволожский муниципальный район» Ленинградской област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затрат на реализацию мероприятий Программы производится за счё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естного  бюджета  (бюджета МО «Новодевяткинское  сельское поселение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внебюджетных источников (инвесторы)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1.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м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1.2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 детский сад комбинированного вида на 210 мест в 2015 г. (ул. Лесная, д. 8)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_Hlk492331245"/>
            <w:bookmarkStart w:id="16" w:name="OLE_LINK12"/>
            <w:bookmarkStart w:id="17" w:name="OLE_LINK11"/>
            <w:bookmarkStart w:id="18" w:name="_Hlk492331245"/>
            <w:bookmarkStart w:id="19" w:name="OLE_LINK12"/>
            <w:bookmarkStart w:id="20" w:name="OLE_LINK11"/>
            <w:bookmarkEnd w:id="18"/>
            <w:bookmarkEnd w:id="19"/>
            <w:bookmarkEnd w:id="20"/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OLE_LINK5"/>
            <w:bookmarkStart w:id="22" w:name="OLE_LINK4"/>
            <w:bookmarkStart w:id="23" w:name="OLE_LINK3"/>
            <w:bookmarkStart w:id="24" w:name="OLE_LINK2"/>
            <w:bookmarkStart w:id="25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м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1.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м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1.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м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1.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м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34"/>
            <w:bookmarkStart w:id="27" w:name="OLE_LINK33"/>
            <w:bookmarkStart w:id="28" w:name="OLE_LINK32"/>
            <w:bookmarkStart w:id="29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bookmarkEnd w:id="26"/>
            <w:bookmarkEnd w:id="27"/>
            <w:bookmarkEnd w:id="28"/>
            <w:bookmarkEnd w:id="29"/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2.2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ПТ ООО «Арсенал-Н», в квартале предусмотрено строительство 3 детских садов общей вместимостью 265 мест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люченным дополнительным  соглашением от 12.10.2015 № 1 к Соглашению от 21.11.2013 № 5 о сотрудничестве по вопросам устойчивого развития территорий комплексного освоения в целях жилищного строительства в Ленинградской области, ООО «Арсенал-Н» должен построить детский сад на 180 мест, что в свою очередь превысит общее необходимое количество мест жилого квартала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м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2.2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ости (см. п. 6)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15"/>
            <w:bookmarkStart w:id="31" w:name="OLE_LINK14"/>
            <w:bookmarkStart w:id="32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>120 мест</w:t>
            </w:r>
            <w:bookmarkEnd w:id="30"/>
            <w:bookmarkEnd w:id="31"/>
            <w:bookmarkEnd w:id="3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2.2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 детский сад на 100 мест в 2012 г. (ул. Арсенальная, д. 1А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OLE_LINK19"/>
            <w:bookmarkStart w:id="34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  <w:bookmarkEnd w:id="33"/>
            <w:bookmarkEnd w:id="34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OLE_LINK17"/>
            <w:bookmarkStart w:id="36" w:name="OLE_LINK16"/>
            <w:r>
              <w:rPr>
                <w:rFonts w:cs="Times New Roman" w:ascii="Times New Roman" w:hAnsi="Times New Roman"/>
                <w:sz w:val="24"/>
                <w:szCs w:val="24"/>
              </w:rPr>
              <w:t>140 мест</w:t>
            </w:r>
            <w:bookmarkEnd w:id="35"/>
            <w:bookmarkEnd w:id="3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м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1.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OLE_LINK22"/>
            <w:bookmarkStart w:id="38" w:name="OLE_LINK21"/>
            <w:bookmarkStart w:id="39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</w:t>
            </w:r>
            <w:bookmarkEnd w:id="37"/>
            <w:bookmarkEnd w:id="38"/>
            <w:bookmarkEnd w:id="39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1.2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НГП, для жителей кварталов 1.2 и 1.3 предусмотрено размещение одной общеобразовательной школы на 1120 мест в микрорайоне 1.2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25"/>
            <w:bookmarkStart w:id="41" w:name="OLE_LINK24"/>
            <w:bookmarkStart w:id="42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</w:t>
            </w:r>
            <w:bookmarkEnd w:id="40"/>
            <w:bookmarkEnd w:id="41"/>
            <w:bookmarkEnd w:id="42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1.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меющейся шко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2.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с пристроенным физкультурно-оздоровительным комплекс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OLE_LINK28"/>
            <w:bookmarkStart w:id="44" w:name="OLE_LINK27"/>
            <w:bookmarkStart w:id="45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1000 мест</w:t>
            </w:r>
            <w:bookmarkEnd w:id="43"/>
            <w:bookmarkEnd w:id="44"/>
            <w:bookmarkEnd w:id="4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3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детск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пос./в сме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с бассейн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аренды от 16.08.2016 № 5968/1.6-08, заключенным между администрацией МО «Всеволожский муниципальный район» Ленинградской области и ООО «Спортивный комплекс «Снежный», предусмотрено строительство многофункционального спортивного комплекса на земельном участке с кадастровым номером 47:07:0711004:896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комплек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 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2.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 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2.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1.3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й центр – помещения любительской деятельности взрослых и детей комплекс (Дом культур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 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в. 1.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ученными положительными заключениями государственной экспертизы Ленинградской области, в рамках 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, в д. Новое Девяткино (ул. Школьная, 6) предусматривается строительство 7-этажного культурно-досугового центра (дома культуры). В соответствии с технико-экономическим обоснованием необходимости строительство объекта социальной сферы, проектная мощность объек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ый зал на 600 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очная площадь здания 5046 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очный строительный объем здания 28891 куб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удет включать в себя, в том числе помещения: кафе, библиотеку, обеденный зал, банкетный зал, кружковые помещения, помещения административно-хозяйственного назначения, конференц-зал, спортивный зал с сопутствующими помещениями, хореографический зал с сопутствующими помещениями, зрительный зал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змещена в проектируемом культурно-досуговом центре по адресу: ул. Школьная, 6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й центр (реконструкц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2.1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м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змещена в проектируемом культурно-досуговом центре по адресу: ул. Школьная, 6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обслужива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мплек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аренды от 20.04.2015 № 5525/1.6-08, заключенным между администрацией МО «Всеволожский муниципальный район» Ленинградской области и ООО «Гард Эстейт», размещение администрации Поселения предусмотрено в проектируемом жилом доме в микрорайоне 1.4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 комплек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 2.1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. Новое Девяткино уже функционируют 9 аптек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 кв.м. торг. з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пос. м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молочная кухня (при поликлиник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центр социальной помощ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эксплутационная служб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П МО «Новодевяткинское сельское поселение», размещение пожарного депо на 4 а/м предусмотрено на земельном участке, находящимся по состоянию на отчетную дату в частной собственности. Администрацией предложено ГКУ «Леноблпожспас» место, пригодное для размещения пожарного депо, и свободное от прав третьих лиц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Объемы и источники финансирования Программы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бюджет Ленинградской области и местного бюджета с возможным привлечением средств инвесторов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ученными положительными заключениями государственной экспертизы Ленинградской области, в рамках 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, в д. Новое Девяткино предусматривается строительство 7-этажного культурно-досугового центра (дома культуры).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строительства дома культуры включено в проект адресной инвестиционной программы Правительства Ленинградской области и будет осуществляться в соотношении: 30% за счет местного бюджета, и 70% - областного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>392,94 млн. рублей</w:t>
      </w:r>
      <w:r>
        <w:rPr>
          <w:rFonts w:cs="Times New Roman" w:ascii="Times New Roman" w:hAnsi="Times New Roman"/>
          <w:sz w:val="24"/>
          <w:szCs w:val="24"/>
        </w:rPr>
        <w:t xml:space="preserve"> (в ценах соответствующих лет), в том числе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бюджет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275,06 млн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117,88 млн. рублей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 источникам финансирования и направлениям расходования денежных средств приведены в Таблице 3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Новодевяткинское сельское поселение» ежегодно, в сроки, установленные уполномоченным органом исполнительной власти Ленинградской области, представляет, по рекомендуемой им форме, заявку на реализацию мероприятий настоящей Программы для включения (отбора) их в соответствующую программу Ленинград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и источники финансирования мероприятий Программы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80"/>
        <w:gridCol w:w="3118"/>
        <w:gridCol w:w="1274"/>
        <w:gridCol w:w="1134"/>
        <w:gridCol w:w="1134"/>
        <w:gridCol w:w="1275"/>
      </w:tblGrid>
      <w:tr>
        <w:trPr>
          <w:trHeight w:val="25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этап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4 гг.</w:t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учреждений культурно-досугового ти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 куль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3</w:t>
            </w:r>
          </w:p>
        </w:tc>
      </w:tr>
      <w:tr>
        <w:trPr>
          <w:trHeight w:val="22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6</w:t>
            </w:r>
          </w:p>
        </w:tc>
      </w:tr>
      <w:tr>
        <w:trPr>
          <w:trHeight w:val="14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 и разработчиком Программы является администрация МО «Новодевяткин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«Новодевяткинское сельское поселение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соглашения с уполномоченным органом исполнительной власти Ленинградской области о предоставлении субсидий на софинансирован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договоры (соглашения) с инвесторами об участии в софинансирован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нформации о ходе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мещение на официальном сайте МО «Новодевяткинское сельское поселение» информации о ходе и результатах реализаци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оциально-экономической и экологической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поселения и содействие улучшению условий проживания населения в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0" w:after="0"/>
      <w:ind w:left="0" w:hanging="0"/>
      <w:jc w:val="center"/>
      <w:outlineLvl w:val="2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ssrdoctitle">
    <w:name w:val="ussrdoc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91;&#1079;&#1100;&#1084;&#1086;&#1083;&#1086;&#1074;&#1089;&#1082;&#1086;&#1077;_&#1075;&#1086;&#1088;&#1086;&#1076;&#1089;&#1082;&#1086;&#1077;_&#1087;&#1086;&#1089;&#1077;&#1083;&#1077;&#1085;&#1080;&#1077;" TargetMode="External"/><Relationship Id="rId3" Type="http://schemas.openxmlformats.org/officeDocument/2006/relationships/hyperlink" Target="http://ru.wikipedia.org/wiki/&#1052;&#1091;&#1088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52:00Z</dcterms:created>
  <dc:creator>Ольга Гениевна Виленская</dc:creator>
  <dc:description/>
  <cp:keywords/>
  <dc:language>en-US</dc:language>
  <cp:lastModifiedBy>Ольга</cp:lastModifiedBy>
  <dcterms:modified xsi:type="dcterms:W3CDTF">2017-11-07T13:12:00Z</dcterms:modified>
  <cp:revision>257</cp:revision>
  <dc:subject/>
  <dc:title/>
</cp:coreProperties>
</file>